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8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8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02.07.2024 г.                                г.Таруса                                  </w:t>
      </w:r>
      <w:r>
        <w:rPr>
          <w:b/>
          <w:i/>
          <w:sz w:val="27"/>
          <w:szCs w:val="27"/>
        </w:rPr>
        <w:t xml:space="preserve">№ </w:t>
      </w:r>
      <w:r>
        <w:rPr>
          <w:b/>
          <w:sz w:val="27"/>
          <w:szCs w:val="27"/>
        </w:rPr>
        <w:t>241/76/14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ремени, на которое предоставляются помещения, находящиеся в государственной или муниципальной собственности, для проведения предвыборной агитации на дополнительных выборах депутаты Городской Думы городского поселения «Город Таруса» четвёртого созыва по пятимандатному избирательному округу № 1  в единый день голосования  08 сентября 2024 года</w:t>
      </w:r>
      <w:r>
        <w:rPr/>
        <w:t xml:space="preserve"> </w:t>
      </w:r>
      <w:r>
        <w:rPr>
          <w:b/>
          <w:sz w:val="28"/>
          <w:szCs w:val="28"/>
        </w:rPr>
        <w:t>и об уведомлении о факте предоставления помещения политической партии и зарегистрированному кандидат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проведения зарегистрированными кандидатам предвыборной агитации посредством агитационных публичных мероприятий в помещениях, находящихся в государственной и муниципальной собственности, на основании пункта 3 статьи 53 Федерального закона от 12.06.2002 № 67-ФЗ «Об основных гарантиях избирательных прав и права на участие в референдуме граждан Российской Федерации», пункта 3 статьи 44 Закона Калужской области от 26.06.2009 № 556-ОЗ «О выборах в органы местного самоуправления в Калужской области», территориальная избирательная комиссия Тарус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становить, что время безвозмездного предоставления политической партии и зарегистрированному кандидату каждого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для встреч с избирателями составляет не более двух часов в совокупности в течение агитационного периода с учетом работы данного учреждения. 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бственникам, владельцам помещений, указанных в пункте 1 настоящего решения, не позднее дня, следующего за днем предоставления помещения, направлять в письменной форме в территориальную избирательную комиссию Тарусского района уведомление о факте предоставления помещения и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 и зарегистрированным кандидатам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 факте предоставления помещений направлять на адрес электронной почты: </w:t>
      </w:r>
      <w:hyperlink r:id="rId3">
        <w:r>
          <w:rPr>
            <w:rStyle w:val="InternetLink"/>
            <w:sz w:val="28"/>
            <w:szCs w:val="28"/>
          </w:rPr>
          <w:t>tik.tarusa@mail.ru</w:t>
        </w:r>
      </w:hyperlink>
      <w:r>
        <w:rPr>
          <w:sz w:val="28"/>
          <w:szCs w:val="28"/>
        </w:rPr>
        <w:t xml:space="preserve"> или по адресу:  г. Таруса, пл. Ленина, д.3, каб. 5; 8(48435) 2-50-59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арусского района                                                            </w:t>
      </w:r>
      <w:r>
        <w:rPr>
          <w:bCs/>
          <w:sz w:val="28"/>
          <w:szCs w:val="28"/>
        </w:rPr>
        <w:t>Г.А.Озорнина</w:t>
      </w: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комиссии Тарусского района                                                       </w:t>
      </w:r>
      <w:r>
        <w:rPr>
          <w:bCs/>
          <w:sz w:val="28"/>
          <w:szCs w:val="28"/>
        </w:rPr>
        <w:t>С.В.Московк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k.tarus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1:00Z</dcterms:created>
  <dc:creator>admin</dc:creator>
  <dc:description/>
  <cp:keywords/>
  <dc:language>en-US</dc:language>
  <cp:lastModifiedBy>Геля Озорнина</cp:lastModifiedBy>
  <cp:lastPrinted>2020-03-12T09:28:00Z</cp:lastPrinted>
  <dcterms:modified xsi:type="dcterms:W3CDTF">2024-07-05T08:26:00Z</dcterms:modified>
  <cp:revision>6</cp:revision>
  <dc:subject/>
  <dc:title> </dc:title>
</cp:coreProperties>
</file>